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 – MODELLO  DOMANDA</w:t>
      </w:r>
    </w:p>
    <w:p>
      <w:pPr>
        <w:pStyle w:val="Normal"/>
        <w:spacing w:lineRule="auto" w:line="240"/>
        <w:ind w:left="6372" w:hanging="0"/>
        <w:jc w:val="both"/>
        <w:rPr>
          <w:b/>
          <w:b/>
        </w:rPr>
      </w:pPr>
      <w:r>
        <w:rPr>
          <w:b/>
        </w:rPr>
        <w:t>AS2 Azienda Servizi Strumentali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 xml:space="preserve">Via della Resistenza 4 </w:t>
      </w:r>
    </w:p>
    <w:p>
      <w:pPr>
        <w:pStyle w:val="Normal"/>
        <w:spacing w:lineRule="auto" w:line="240"/>
        <w:ind w:left="6372" w:hanging="0"/>
        <w:jc w:val="both"/>
        <w:rPr/>
      </w:pPr>
      <w:r>
        <w:rPr/>
        <w:t>45100 Rovigo (Ro)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</w:rPr>
          <w:t>elencooperatorieconomici@pec.as2srl.it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Oggetto: RICHIESTA DI ISCRIZIONE NELL’ELENCO DI PROFESSIONISTI PER L’AFFIDAMENTO DI SERVIZI DI SUPPORTO ATTINENTI ALL’ARCHITETTURA, INGEGNERIA, GEOLOGIA E ALTRI SERVIZI TECNICI DI IMPORTO INFERIORE AD € 100.000,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</w:t>
      </w:r>
    </w:p>
    <w:p>
      <w:pPr>
        <w:pStyle w:val="Normal"/>
        <w:jc w:val="both"/>
        <w:rPr/>
      </w:pPr>
      <w:r>
        <w:rPr/>
        <w:t>In riferimento all'avviso pubblico per la formazione dell'elenco dei professionisti in oggetto indicato il sottoscritto,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310"/>
        <w:gridCol w:w="1674"/>
        <w:gridCol w:w="327"/>
        <w:gridCol w:w="907"/>
        <w:gridCol w:w="1180"/>
        <w:gridCol w:w="240"/>
        <w:gridCol w:w="184"/>
        <w:gridCol w:w="267"/>
        <w:gridCol w:w="134"/>
        <w:gridCol w:w="304"/>
        <w:gridCol w:w="2697"/>
      </w:tblGrid>
      <w:tr>
        <w:trPr/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gnome: </w:t>
            </w:r>
          </w:p>
        </w:tc>
        <w:tc>
          <w:tcPr>
            <w:tcW w:w="3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mune di nascita: 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ata di nascita: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idenza (via/piazza):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</w:t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dice fiscale:        </w:t>
            </w:r>
          </w:p>
        </w:tc>
        <w:tc>
          <w:tcPr>
            <w:tcW w:w="5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artita IVA:          </w:t>
            </w:r>
          </w:p>
        </w:tc>
      </w:tr>
      <w:tr>
        <w:trPr/>
        <w:tc>
          <w:tcPr>
            <w:tcW w:w="6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dirizzo sede operativa (via/piazza):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.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AP e città:  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elefono: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ax: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C</w:t>
            </w:r>
          </w:p>
        </w:tc>
      </w:tr>
    </w:tbl>
    <w:p>
      <w:pPr>
        <w:pStyle w:val="Normal"/>
        <w:jc w:val="both"/>
        <w:rPr/>
      </w:pPr>
      <w:r>
        <w:rPr/>
        <w:t>nella qualità di 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907"/>
        <w:gridCol w:w="459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singol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bero professionista in studio associat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Denominazione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rappresentante di società di professionist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rappresentante di società di ingegneria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ndatario di raggruppamento temporane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gale  rappr.   di  consorzio  stabile  di  società  di professionisti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essere inserito nel suddetto Elenco per le attività professionali   di seguito contrassegnate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"/>
        <w:gridCol w:w="8852"/>
      </w:tblGrid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1) Opere edili: progettazione e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2) Opere strutturali: progettazione e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469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3) Opere stradali: progettazione e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466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4) Progettazione impianti meccanici a fluido a servizio delle costruzion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5) Progettazione impianti elettrici e speciali a servizio delle costruzioni e relativa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6) Progettazione impianti industriali e relativa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18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7) Progettazione e pianificazione paesaggistica ed ambientale e relativa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8) Opere di ingegneria naturalistica: progettazione e relativa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9) Opere idrauliche e fognature urbane: progettazione e relativa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10) Progettazione sistemi informatici, elettronici e di telecomunicazione e relativa direzione lavo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indicare ID opere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1) Progettazione e verifiche in campo acustico, certificazioni e collaud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2) Redazione piani regolatori cimiterial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3) Redazione di studi di fattibilità ambientale e di documenti atti all’espletamento delle procedure di V.I.A.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4)Attività di valutazione ambientale strategica (V.A.S.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5) Coordinamento della sicurezza in fase di progettazione dei lavor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6) Coordinamento della sicurezza in fase di esecuzione dei lavor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7) Indagini geologiche, idrogeologiche e relative relazion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8) Indagini geotecniche, sismiche e relative relazion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9) Indagini idrauliche e relative relazion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0) Studi di microzonizzazione sismica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1) Indagini archeologiche e relative relazion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2)Valutazioni fitostatiche e monitoraggi fitosanitar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3) Servizi topografic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5) Collaudi struttural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6) Collaudi tecnico-amministrativi e contabil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7) Collaudo statico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8) Collaudi impiantistic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9)Verifiche statiche ed indagini strutturali e relative relazion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0)Verifica della vulnerabilità statica e sismica degli edific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1)Analisi delle condizioni limite per l’emergenza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2)Verifica dei progetti ex art. 48 DPR 207/2010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3)Attività di supporto tecnico-amministrativo nell’ambito del procedimento di esecuzione di contratti pubblici (supporto al R.U.P.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4) Calcolo e certificazione energetica (APE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4 bis) Consulenza in materia di bioedilizia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5) Progetti di prevenzione incendi, pratiche e certificazioni finalizzate all’ottenimento del C.P.I.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6)Assistenza archeologica durante le operazioni di scavo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7) Incarichi in materia di riutilizzo terre e rocce da scavo, bonifica ambientali (es. piani di caratterizzazione ed analisi di rischio …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8) Redazione del Documento di Valutazione del Rischio (luoghi di lavoro, chimico, biologico, MMC, CEM, rumore, vibrazioni, incendio)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9) Redazione di piani e studi in materia di viabilità e trasporti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"/>
        <w:gridCol w:w="8852"/>
      </w:tblGrid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ZIONE I</w:t>
            </w:r>
          </w:p>
        </w:tc>
      </w:tr>
      <w:tr>
        <w:trPr>
          <w:trHeight w:val="503" w:hRule="atLeast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EZIONE II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Contrassegnare </w:t>
      </w:r>
      <w:r>
        <w:rPr>
          <w:b/>
          <w:sz w:val="20"/>
          <w:szCs w:val="20"/>
        </w:rPr>
        <w:t>la/e attività per la/e quale/i si chiede l'inserimento in Elenco, c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dicazione delle sottocategorie, se del caso]</w:t>
      </w:r>
    </w:p>
    <w:p>
      <w:pPr>
        <w:pStyle w:val="Normal"/>
        <w:jc w:val="both"/>
        <w:rPr/>
      </w:pPr>
      <w:r>
        <w:rPr/>
        <w:t>ed a tale scopo, consapevole della responsabilità penale cui può andare incontro nel caso di dichiarazioni mendaci o contenenti dati non più corrispondenti a verità, ai sensi degli articoli 46, 47 e 76 del D.P.R. 28 dicembre 2000, n. 445 e successive modifiche e integrazion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non trovarsi nelle condizioni di divieto e di esclusione previste dall'articolo 80 del decreto legislativo 18 aprile 2016, n. 50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i è reso gravemente colpevole di false dichiarazioni nel fornire informazioni che possono essere richieste ai sensi del decreto legislativo 18 aprile 2016, n. 50, con particolare riferimento a esclusione dalla partecipazione alle gare, capacità economica e finanziaria, capacità economica e finanziaria, capacità tecnica e iscrizione nei registri professional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che non sussistono motivi ostativi all'esercizio della libera professione e all'accettazione di incarich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accettare le regole e le modalità contenute nell'avviso pubblico finalizzato alla predisposizione dell'Elenc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essere dipendente pubblico NO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   </w:t>
      </w:r>
      <w:r>
        <w:rPr/>
        <w:t xml:space="preserve">SI 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- </w:t>
        <w:tab/>
        <w:t xml:space="preserve">se è </w:t>
      </w:r>
      <w:r>
        <w:rPr>
          <w:b/>
        </w:rPr>
        <w:t>SI</w:t>
      </w:r>
      <w:r>
        <w:rPr/>
        <w:t xml:space="preserve"> dichiarare: che non sussistono motivi di incompatibilità previsti dall'art.53 del D.L.vo 30 marzo 2001, n. 165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di essere disponibile ad eseguire le prestazioni professionali richieste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 xml:space="preserve">che il </w:t>
      </w:r>
      <w:r>
        <w:rPr>
          <w:i/>
          <w:iCs/>
        </w:rPr>
        <w:t xml:space="preserve">curriculum </w:t>
      </w:r>
      <w:r>
        <w:rPr/>
        <w:t>professionale allegato è autentico e veritier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[</w:t>
      </w:r>
      <w:r>
        <w:rPr>
          <w:b/>
        </w:rPr>
        <w:t>nel caso di collaudatore</w:t>
      </w:r>
      <w:r>
        <w:rPr/>
        <w:t>] di non trovarsi nei casi di incompatibilità previsti dall'art. 216 del D.P.R. 207/2010 e dall'Art. 102 del d. Lgs 50/2016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impegnarsi a comunicare tempestivamente ogni intervenuta variazione, rilevante ai fini dell'albo, relativa ai dati già comunicati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di non avere subito sospensione o revoca dell’Iscrizione all’Ordine Professionale di appartenenza relativamente ad alcuno dei tecnici titolari, associati, soci professionisti, direttori tecnici o responsabili di funzioni infungibili per l’esecuzione dell’incarico;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lang w:eastAsia="it-IT"/>
        </w:rPr>
        <w:t>di non trovarsi nella situazione di controllo o altra relazione con altro partecipante alla stessa procedura</w:t>
      </w:r>
      <w:r>
        <w:rPr/>
        <w:t xml:space="preserve"> </w:t>
      </w:r>
      <w:r>
        <w:rPr>
          <w:lang w:eastAsia="it-IT"/>
        </w:rPr>
        <w:t>che comporti l’imputazione delle offerte ad un unico centro decisionale, alle condizioni di cui all’art.24,</w:t>
      </w:r>
      <w:r>
        <w:rPr/>
        <w:t xml:space="preserve"> </w:t>
      </w:r>
      <w:r>
        <w:rPr>
          <w:lang w:eastAsia="it-IT"/>
        </w:rPr>
        <w:t>comma 7, del D.lgs n 50/2016 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che, ai sensi dell’articolo 80 del D. Lgs. 50/2016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bCs/>
          <w:lang w:eastAsia="it-IT"/>
        </w:rPr>
        <w:t>(barrare la casella che</w:t>
      </w:r>
      <w:r>
        <w:rPr/>
        <w:t xml:space="preserve"> </w:t>
      </w:r>
      <w:r>
        <w:rPr>
          <w:b/>
          <w:bCs/>
          <w:lang w:eastAsia="it-IT"/>
        </w:rPr>
        <w:t>interessa)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rFonts w:cs="Webdings"/>
          <w:lang w:eastAsia="it-IT"/>
        </w:rPr>
        <w:t>nell’anno antecedente la pubblicazione dell’avviso non sono cessati dalla carica soggetti aventi poteri di rappresentanza o di impegnare la società o aventi la qualifica di direttore tecnico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rFonts w:cs="Webdings"/>
          <w:lang w:eastAsia="it-IT"/>
        </w:rPr>
        <w:t>nell’anno antecedente la pubblicazione dell’avviso sono cessati dalla carica soggetti aventi poteri di</w:t>
      </w:r>
      <w:r>
        <w:rPr>
          <w:lang w:eastAsia="it-IT"/>
        </w:rPr>
        <w:t xml:space="preserve"> rappresentanza o di impegnare la società o aventi la qualifica di direttore tecnico, ma nei loro</w:t>
      </w:r>
      <w:r>
        <w:rPr/>
        <w:t xml:space="preserve"> </w:t>
      </w:r>
      <w:r>
        <w:rPr>
          <w:lang w:eastAsia="it-IT"/>
        </w:rPr>
        <w:t>confronti non è stata pronunciata (sentenza ……/decreto penale….)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rFonts w:cs="Calibri"/>
          <w:lang w:eastAsia="it-IT"/>
        </w:rPr>
        <w:t xml:space="preserve"> </w:t>
      </w:r>
      <w:r>
        <w:rPr>
          <w:rFonts w:eastAsia="Webdings" w:cs="Webdings" w:ascii="Webdings" w:hAnsi="Webdings"/>
          <w:lang w:eastAsia="it-IT"/>
        </w:rPr>
        <w:t></w:t>
      </w:r>
      <w:r>
        <w:rPr>
          <w:rFonts w:cs="Calibri"/>
          <w:lang w:eastAsia="it-IT"/>
        </w:rPr>
        <w:t xml:space="preserve"> </w:t>
      </w:r>
      <w:r>
        <w:rPr>
          <w:lang w:eastAsia="it-IT"/>
        </w:rPr>
        <w:t>nel triennio antecedente la pubblicazione dell’avviso sono cessati dalla carica soggetti aventi</w:t>
      </w:r>
      <w:r>
        <w:rPr/>
        <w:t xml:space="preserve"> </w:t>
      </w:r>
      <w:r>
        <w:rPr>
          <w:lang w:eastAsia="it-IT"/>
        </w:rPr>
        <w:t>poteri di rappresentanza o di impegnare la società o aventi la qualifica di direttore tecnico, nei cui</w:t>
      </w:r>
      <w:r>
        <w:rPr/>
        <w:t xml:space="preserve"> </w:t>
      </w:r>
      <w:r>
        <w:rPr>
          <w:lang w:eastAsia="it-IT"/>
        </w:rPr>
        <w:t xml:space="preserve">confronti è </w:t>
      </w:r>
      <w:r>
        <w:rPr>
          <w:rFonts w:cs="Webdings"/>
          <w:lang w:eastAsia="it-IT"/>
        </w:rPr>
        <w:t>stata pronunciata (sentenza ……/decreto penale….) ma l'Impresa ha adottato idonei atti o misure di</w:t>
      </w:r>
      <w:r>
        <w:rPr>
          <w:lang w:eastAsia="it-IT"/>
        </w:rPr>
        <w:t xml:space="preserve"> completa dissociazione dalla condotta</w:t>
      </w:r>
      <w:r>
        <w:rPr/>
        <w:t xml:space="preserve"> </w:t>
      </w:r>
      <w:r>
        <w:rPr>
          <w:lang w:eastAsia="it-IT"/>
        </w:rPr>
        <w:t xml:space="preserve">penalmente sanzionata </w:t>
      </w:r>
      <w:r>
        <w:rPr>
          <w:b/>
          <w:bCs/>
          <w:lang w:eastAsia="it-IT"/>
        </w:rPr>
        <w:t>(allegare alla presente dichiarazione estremi dei soggetti interessati e</w:t>
      </w:r>
      <w:r>
        <w:rPr/>
        <w:t xml:space="preserve"> </w:t>
      </w:r>
      <w:r>
        <w:rPr>
          <w:b/>
          <w:bCs/>
          <w:lang w:eastAsia="it-IT"/>
        </w:rPr>
        <w:t>descrizione delle misure adottate)</w:t>
      </w:r>
      <w:r>
        <w:rPr>
          <w:lang w:eastAsia="it-IT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284" w:hanging="0"/>
        <w:jc w:val="both"/>
        <w:rPr/>
      </w:pPr>
      <w:r>
        <w:rPr>
          <w:lang w:eastAsia="it-IT"/>
        </w:rPr>
        <w:t>che, ai sensi dell'art. 80 del D. Lgs. 50/2016, si indicano le seguenti eventuali condanne per</w:t>
      </w:r>
      <w:r>
        <w:rPr/>
        <w:t xml:space="preserve"> </w:t>
      </w:r>
      <w:r>
        <w:rPr>
          <w:lang w:eastAsia="it-IT"/>
        </w:rPr>
        <w:t xml:space="preserve">le quali il dichiarante abbia beneficiato della non menzi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br/>
        <w:t>_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schede tecnica- curriculum vitae e copia fotostatica fronte-retro del documento di identità in corso di validità,</w:t>
      </w:r>
    </w:p>
    <w:p>
      <w:pPr>
        <w:pStyle w:val="Normal"/>
        <w:jc w:val="both"/>
        <w:rPr/>
      </w:pPr>
      <w:r>
        <w:rPr/>
        <w:br/>
      </w:r>
      <w:r>
        <w:rPr>
          <w:lang w:eastAsia="it-IT"/>
        </w:rPr>
        <w:t>Il dichiarante acconsente, ai sensi del D.Lgs. 30.06.2003, n. 196, al trattamento dei propri dati, anche personali, e di quelli relativi alla società, per le esclusive esigenze concorsuali e per la stipula dell’eventuale contratto di incarico professionale</w:t>
      </w:r>
      <w:r>
        <w:rPr>
          <w:rFonts w:cs="Times New Roman" w:ascii="Times New Roman" w:hAnsi="Times New Roman"/>
          <w:lang w:eastAsia="it-IT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luogo)</w:t>
        <w:tab/>
        <w:t>(data)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TENZE</w:t>
      </w:r>
    </w:p>
    <w:p>
      <w:pPr>
        <w:pStyle w:val="Normal"/>
        <w:jc w:val="both"/>
        <w:rPr/>
      </w:pPr>
      <w:r>
        <w:rPr>
          <w:vertAlign w:val="superscript"/>
        </w:rPr>
        <w:t>[</w:t>
      </w:r>
      <w:r>
        <w:rPr/>
        <w:t xml:space="preserve"> </w:t>
      </w:r>
      <w:r>
        <w:rPr>
          <w:vertAlign w:val="superscript"/>
        </w:rPr>
        <w:t>]</w:t>
      </w:r>
      <w:r>
        <w:rPr/>
        <w:t xml:space="preserve">La domanda deve essere </w:t>
      </w:r>
      <w:r>
        <w:rPr>
          <w:b/>
          <w:bCs/>
        </w:rPr>
        <w:t>prodotta e sottoscrit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professionista singol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tutti i professionisti costituenti lo studio associ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della società di professioni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e dal direttore tecnico della società di ingegn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mandatario del raggruppamento temporaneo tra professionisti già costituito o da tutti i componenti un raggruppamento temporaneo di professionisti non ancora costitu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egale rappresentante del consorzio e dal direttore tecnico, ove previsto.</w:t>
      </w:r>
    </w:p>
    <w:p>
      <w:pPr>
        <w:pStyle w:val="Normal"/>
        <w:jc w:val="both"/>
        <w:rPr/>
      </w:pPr>
      <w:r>
        <w:rPr/>
        <w:t>La domanda può essere sottoscritta anche da un procuratore del legale rappresentante ed in tal caso deve essere allegata la relativa procura.</w:t>
      </w:r>
    </w:p>
    <w:p>
      <w:pPr>
        <w:pStyle w:val="Normal"/>
        <w:jc w:val="both"/>
        <w:rPr/>
      </w:pPr>
      <w:r>
        <w:rPr/>
        <w:t>In alternativa all'autenticazione della sottoscrizione, deve essere allegata copia fotostatica fronte-retro e leggibile di un documento di identità, in corso di validità, di ogni sottoscritto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As2 Srl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ia Resistenza, 4 – 45100 ROVIGO – Tel. 0425-420111 – Fax 0425.420180 segreteria@ås2srl.it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C.F. e P.IVA 01396160291 C.C.I.A.A. RO R.E.A RO-152660 – Reg. Impr. 01396160291 Cap.Soc. €  232.800,00</w:t>
    </w:r>
  </w:p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lfaen" w:hAnsi="Sylfae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lfaen" w:hAnsi="Sylfae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cooperatorieconomici@pec.as2sr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8:00Z</dcterms:created>
  <dc:creator>GIANCARLO LOVISARI</dc:creator>
  <dc:description/>
  <cp:keywords/>
  <dc:language>en-US</dc:language>
  <cp:lastModifiedBy>MONTAGNA MARCO</cp:lastModifiedBy>
  <dcterms:modified xsi:type="dcterms:W3CDTF">2017-03-01T18:15:00Z</dcterms:modified>
  <cp:revision>4</cp:revision>
  <dc:subject/>
  <dc:title/>
</cp:coreProperties>
</file>