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PROCEDURA DI SELEZIONE PER LA NOM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EL DIRIGENTE DELEGATO di AS2 srl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S2 srl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ia della Resistenza, 4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5100 ROVIG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Il/La sottoscritto/a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Codice fiscale n. 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ato/a il____________________ a _____________________________________ Prov.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Residente a _________________________________________________ Prov. ____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Via _________________________________________n. civico _______ CAP __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Tel.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 xml:space="preserve">Recapito per tutte le comunicazioni </w:t>
      </w:r>
      <w:r>
        <w:rPr>
          <w:rFonts w:cs="Helvetica" w:ascii="Helvetica" w:hAnsi="Helvetica"/>
          <w:sz w:val="16"/>
          <w:szCs w:val="16"/>
        </w:rPr>
        <w:t>(da indicare solo se diverso dalla residenza):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rizzo: Via _________________________________________________ n. civico _______ CAP _______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mune__________________________________________________________________ Prov. 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 xml:space="preserve">indirizzo e-mail </w:t>
      </w:r>
      <w:r>
        <w:rPr>
          <w:rFonts w:cs="Helvetica" w:ascii="Helvetica" w:hAnsi="Helvetica"/>
          <w:sz w:val="16"/>
          <w:szCs w:val="16"/>
        </w:rPr>
        <w:t>(indicare in modo leggibile)</w:t>
      </w:r>
      <w:r>
        <w:rPr>
          <w:rFonts w:cs="Helvetica" w:ascii="Helvetica" w:hAnsi="Helvetica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</w:rPr>
        <w:t xml:space="preserve">indirizzo PEC </w:t>
      </w:r>
      <w:r>
        <w:rPr>
          <w:rFonts w:cs="Helvetica" w:ascii="Helvetica" w:hAnsi="Helvetica"/>
          <w:sz w:val="16"/>
          <w:szCs w:val="16"/>
        </w:rPr>
        <w:t>(indicare in modo leggibile)</w:t>
      </w:r>
      <w:r>
        <w:rPr>
          <w:rFonts w:cs="Helvetica" w:ascii="Helvetica" w:hAnsi="Helvetica"/>
        </w:rPr>
        <w:t>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presenta la propria candidatura relativamente all’Avviso pubblico di procedura di selezione per la nomina del Dirigente Delegato di AS2.</w:t>
      </w:r>
    </w:p>
    <w:p>
      <w:pPr>
        <w:pStyle w:val="Normal"/>
        <w:autoSpaceDE w:val="false"/>
        <w:spacing w:lineRule="auto" w:line="36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 tal fine, sotto la propria personale responsabilità, ai sensi degli artt. 46 e 47 del D.P.R. 445 del 28 dicembre 2000, consapevole delle sanzioni penali previste dall’art. 76 del succitato decreto nell’ipotesi di falsità in atti e dichiarazioni mendaci, uso o esibizione di atti falsi contenenti dati non più rispondenti a verità, 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di essere in possesso della cittadinanza italia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di non avere riportato condanne penali e di non essere a conoscenza di essere sottoposto a procedimenti penali che impediscano, ai sensi delle vigenti disposizioni di legge, la costituzione del rapporto di impiego presso l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Helvetica" w:ascii="Helvetica" w:hAnsi="Helvetica"/>
        </w:rPr>
        <w:t xml:space="preserve">di aver riportato condanne penali </w:t>
      </w:r>
      <w:r>
        <w:rPr>
          <w:rFonts w:cs="Helvetica-Oblique" w:ascii="Helvetica-Oblique" w:hAnsi="Helvetica-Oblique"/>
          <w:i/>
          <w:iCs/>
          <w:sz w:val="18"/>
          <w:szCs w:val="18"/>
        </w:rPr>
        <w:t>(barrare anche nel caso in cui sia stata concessa amnistia, condono, indulto,perdono giudiziale, riabilitazione o per depenalizzazione del reato. Si precisa che ai sensi della Legge 475/1999 la sentenzaprevista dall’art. 444 del codice di procedura penale - c.d. patteggiamento – è equiparata a condanna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di aver procedimenti penali in cor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di non essere stato/a destituito/a o dispensato/a dall’impiego presso un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di non trovarsi in nessuna delle situazioni di inconferibilità e/o inesigibilità previste dal Dlgs 39/2013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di essere in possesso del titolo di studio richiesto dall’avviso pubblico e specificatamente:</w:t>
        <w:br/>
        <w:t>diploma di laurea vecchio ordinamento/laurea specialistica (D.M. 509/99)/laurea magistrale (D.M. 270/2004) in _____________________________________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rilasciato dall’Università di 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conseguito in data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Helvetica" w:ascii="Helvetica" w:hAnsi="Helvetica"/>
        </w:rPr>
        <w:t>di essere in possesso dei seguenti requisiti specifici ed esperienze professionali:</w:t>
        <w:br/>
        <w:t>____________________________________________________</w:t>
        <w:br/>
        <w:t>____________________________________________________</w:t>
        <w:br/>
        <w:t>____________________________________________________</w:t>
        <w:br/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ALLEGAT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curriculum vitae debitamente firma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copia di un documento di identità in corso di validità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Helvetica" w:ascii="Helvetica" w:hAnsi="Helvetica"/>
        </w:rPr>
        <w:t>Il/La sottoscritto/a esprime il proprio consenso al trattamento dei dati personali ai sensi del Codice in materia di protezione dei dati personali di cui al D.Lgs. n. 196/2013, limitatamente agli adempimenti connessi alla procedura in oggetto, impegnandosi a comunicare tempestivamente eventuali variazioni degli stessi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data_____________________________</w:t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agrafoelenco"/>
        <w:autoSpaceDE w:val="false"/>
        <w:spacing w:lineRule="auto" w:line="240" w:before="0" w:after="0"/>
        <w:ind w:left="36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agrafoelenco"/>
        <w:autoSpaceDE w:val="false"/>
        <w:spacing w:lineRule="auto" w:line="240" w:before="0" w:after="0"/>
        <w:ind w:left="708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FIRMA</w:t>
      </w:r>
    </w:p>
    <w:p>
      <w:pPr>
        <w:pStyle w:val="Paragrafoelenco"/>
        <w:autoSpaceDE w:val="false"/>
        <w:spacing w:lineRule="auto" w:line="240" w:before="0" w:after="0"/>
        <w:ind w:left="7080" w:hanging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agrafoelenco"/>
        <w:ind w:left="4956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50:00Z</dcterms:created>
  <dc:creator>MONTAGNA MARCO</dc:creator>
  <dc:description/>
  <dc:language>en-US</dc:language>
  <cp:lastModifiedBy>Diego Gardina</cp:lastModifiedBy>
  <dcterms:modified xsi:type="dcterms:W3CDTF">2017-11-09T16:50:00Z</dcterms:modified>
  <cp:revision>2</cp:revision>
  <dc:subject/>
  <dc:title/>
</cp:coreProperties>
</file>