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237" w:hanging="0"/>
        <w:jc w:val="both"/>
        <w:rPr/>
      </w:pPr>
      <w:r>
        <w:rPr>
          <w:rFonts w:cs="Arial" w:ascii="Arial" w:hAnsi="Arial"/>
          <w:bCs/>
        </w:rPr>
        <w:t>Spett. le</w:t>
      </w:r>
      <w:r>
        <w:rPr>
          <w:rFonts w:cs="Arial" w:ascii="Arial" w:hAnsi="Arial"/>
          <w:b/>
          <w:bCs/>
        </w:rPr>
        <w:t xml:space="preserve"> AS2 Srl</w:t>
      </w:r>
    </w:p>
    <w:p>
      <w:pPr>
        <w:pStyle w:val="Default"/>
        <w:ind w:left="6237" w:hanging="0"/>
        <w:jc w:val="both"/>
        <w:rPr/>
      </w:pPr>
      <w:r>
        <w:rPr>
          <w:rFonts w:cs="Arial" w:ascii="Arial" w:hAnsi="Arial"/>
          <w:bCs/>
        </w:rPr>
        <w:t>Via della Resistenza, 4</w:t>
      </w:r>
    </w:p>
    <w:p>
      <w:pPr>
        <w:pStyle w:val="Default"/>
        <w:ind w:left="62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100 ROVIGO</w:t>
      </w:r>
    </w:p>
    <w:p>
      <w:pPr>
        <w:pStyle w:val="Normal"/>
        <w:spacing w:lineRule="auto" w:line="228" w:before="0" w:after="60"/>
        <w:ind w:left="6237" w:hanging="0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Century Gothic" w:ascii="Century Gothic" w:hAnsi="Century Gothic"/>
            <w:bCs/>
            <w:color w:val="495676"/>
            <w:sz w:val="21"/>
            <w:szCs w:val="21"/>
            <w:shd w:fill="FCFCFC" w:val="clear"/>
          </w:rPr>
          <w:t>amministrazione@pec.as2srl.it</w:t>
        </w:r>
      </w:hyperlink>
    </w:p>
    <w:p>
      <w:pPr>
        <w:pStyle w:val="Default"/>
        <w:ind w:left="68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AGINE ESPLORATIVA TRA SOGGETTI ACCREDITATI PRESSO L’ALBO FORNITORI DI AS2 PER UN EVENTUALE AFFIDAMENTO DIRETTO AI SENSI DELL’ART. 36 COMMA 2 LETT. A) DEL D.LG. N. 50/2016 s.m.i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DI SUPPORTO AI SERVIZI COMUNALI LAVORI PUBBLICI E PATRIMONIO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l/La sottoscritto/a (cognome e nome) __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 il 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esidente a   ______________________________________________ Prov. di ________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ia ______________________________________________ tel. 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  _________________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 (obbligatoria) alla quale sarà inviata, in via esclusiva, ogni comunicazione relativa alla presente manifestazione di interess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L’INTERESS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cipare all’indagine esplorativa per l’affidamento di un incarico professionale, per un periodo che va indicativamente da Settembre 2019 a Dicembre 2020, relativo all’attività di supporto al Responsabile del 3° Settore ed in particolare per i Servizi Lavori Pubblici e Patrimonio del Comune di Porto Toll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, sotto la propria responsabilità, ai sensi degli artt. 46 e 47 del T.U. n. 445/2000, consapevole delle sanzioni penali previste dall’art. 76 del citato T.U, per le ipotesi di falsità in atti, di: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</w:rPr>
        <w:t xml:space="preserve">a) essere cittadino/a italiano/a o di altro Paese della U.E.________________________;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</w:rPr>
        <w:t xml:space="preserve">b) essere in possesso del titolo di studio di __________________ conseguito in data ________________ presso __________________________________;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</w:rPr>
        <w:t xml:space="preserve">c) essere in possesso dei requisiti richiesti dall’avviso d’indagine esplorativa, come dettagliatamente specificato nell’allegato curriculum;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  <w:color w:val="000000"/>
        </w:rPr>
        <w:t xml:space="preserve">d) accettare incondizionatamente le norme e le condizioni stabilite nell’avviso d’indagine esplorativa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e) aver preso visione dell’informativa relativa al trattamento dei dati personali inserita nell’avviso d’indagine esplorativa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f) non trovarsi in situazioni di inconferibilità ed incompatibilità di cui al D.Lgs. n. 39/2013 e l’insussistenza di situazioni, anche solo potenziali, di conflitti di interessi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llega alla presente manifestazione d’interesse: </w:t>
      </w:r>
    </w:p>
    <w:p>
      <w:pPr>
        <w:pStyle w:val="Default"/>
        <w:spacing w:before="0" w:after="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pia del documento di identità personale in corso di validità; </w:t>
      </w:r>
    </w:p>
    <w:p>
      <w:pPr>
        <w:pStyle w:val="Default"/>
        <w:spacing w:before="0" w:after="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rriculum formativo e professionale debitamente sottoscritto; </w:t>
      </w:r>
    </w:p>
    <w:p>
      <w:pPr>
        <w:pStyle w:val="Default"/>
        <w:spacing w:before="0" w:after="37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ro, con riferimento all’indagine esplorativa (specificare): ____________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, ________________________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Firma digitale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s2sr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2:00Z</dcterms:created>
  <dc:creator>Marco Bonvento</dc:creator>
  <dc:description/>
  <cp:keywords/>
  <dc:language>en-US</dc:language>
  <cp:lastModifiedBy>CARLETTO NICOLO</cp:lastModifiedBy>
  <cp:lastPrinted>2019-01-30T13:22:00Z</cp:lastPrinted>
  <dcterms:modified xsi:type="dcterms:W3CDTF">2019-08-19T15:02:00Z</dcterms:modified>
  <cp:revision>2</cp:revision>
  <dc:subject/>
  <dc:title/>
</cp:coreProperties>
</file>