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1"/>
        </w:rPr>
        <w:t xml:space="preserve">ODULO  </w:t>
      </w:r>
      <w:r>
        <w:rPr>
          <w:rFonts w:cs="Tahoma" w:ascii="Tahoma" w:hAnsi="Tahoma"/>
          <w:b/>
          <w:bCs/>
          <w:u w:val="single"/>
        </w:rPr>
        <w:t>N. 2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020" w:right="1020" w:gutter="0" w:header="0" w:top="1340" w:footer="0" w:bottom="2118"/>
          <w:cols w:num="2" w:equalWidth="false" w:sep="false">
            <w:col w:w="1977" w:space="646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FF</w:t>
      </w:r>
      <w:r>
        <w:rPr>
          <w:rFonts w:cs="Tahoma" w:ascii="Tahoma" w:hAnsi="Tahoma"/>
          <w:b/>
          <w:bCs/>
          <w:spacing w:val="2"/>
        </w:rPr>
        <w:t>E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TA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</w:rPr>
      </w:pPr>
      <w:r>
        <w:rPr>
          <w:rFonts w:cs="Tahoma" w:ascii="Tahoma" w:hAnsi="Tahoma"/>
          <w:b/>
          <w:bCs/>
          <w:i/>
          <w:iCs/>
          <w:spacing w:val="-1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</w:rPr>
      </w:pPr>
      <w:r>
        <w:rPr>
          <w:rFonts w:cs="Tahoma" w:ascii="Tahoma" w:hAnsi="Tahoma"/>
          <w:b/>
          <w:bCs/>
          <w:i/>
          <w:iCs/>
          <w:spacing w:val="-1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</w:rPr>
      </w:pPr>
      <w:r>
        <w:rPr>
          <w:rFonts w:cs="Tahoma" w:ascii="Tahoma" w:hAnsi="Tahoma"/>
          <w:b/>
          <w:bCs/>
          <w:i/>
          <w:iCs/>
          <w:spacing w:val="-1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TA PUBBLICA PER L'AFFIDAMENTO DEL SERVIZIO DI SUPPORTO ALL’ACCERTAMENTO DELL’EVASIONE DEI TRIBUTI LOCALI PER GLI ENTI SOCI DI AS2 S.R.L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MPORTO COMPLESSIVO STIMATO € 316.000,00, DI CUI 0,00 PER ONERI DI SICUREZZA, OLTRE AD 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NUMERO CIG. 49311165A6  </w:t>
      </w:r>
      <w:r>
        <w:rPr>
          <w:rFonts w:eastAsia="Batang;바탕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156" w:hanging="0"/>
        <w:jc w:val="both"/>
        <w:rPr/>
      </w:pPr>
      <w:r>
        <w:rPr>
          <w:rFonts w:cs="Tahoma" w:ascii="Tahoma" w:hAnsi="Tahoma"/>
        </w:rPr>
        <w:t>Il 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  <w:spacing w:val="-1"/>
        </w:rPr>
        <w:t xml:space="preserve">……………………………..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.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before="0" w:after="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before="0" w:after="0"/>
        <w:ind w:left="113" w:right="1446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……………………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…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before="1" w:after="0"/>
        <w:ind w:left="113"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.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.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before="1" w:after="0"/>
        <w:ind w:left="113" w:right="1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 xml:space="preserve">A n.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..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</w:rPr>
      </w:pPr>
      <w:r>
        <w:rPr>
          <w:rFonts w:cs="Arial" w:ascii="Arial" w:hAnsi="Arial"/>
        </w:rPr>
        <w:t>Per lo svolgimento del servizio di supporto all’accertamento dell’evasione dei tributi locali degli enti soci di AS2 S.r.l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8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upporto all’Accertamento ICI/IMU e TARSU/TIA/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a base di gar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asso unico percentuale offerto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 e in lettere, max due decima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ettivo su riscosso  Comuni con popolazione fino a 5.000 abi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IN CIFRE  __________________________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IN LETTERE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ettivo su riscosso  Comuni con popolazione da 5.000  a 10.000 abi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ettivo su riscosso  Comuni con popolazione oltre 10.000 abitanti o a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upporto all’Accertamento sui tributi era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/>
      </w:pPr>
      <w:r>
        <w:rPr>
          <w:rFonts w:cs="Tahoma" w:ascii="Tahoma" w:hAnsi="Tahoma"/>
          <w:color w:val="000000"/>
        </w:rPr>
        <w:t xml:space="preserve">In 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e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 xml:space="preserve">A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________________________________</w:t>
      </w:r>
    </w:p>
    <w:sectPr>
      <w:type w:val="continuous"/>
      <w:pgSz w:w="11920" w:h="16838"/>
      <w:pgMar w:left="1020" w:right="1020" w:gutter="0" w:header="0" w:top="1340" w:footer="0" w:bottom="21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7:00Z</dcterms:created>
  <dc:creator> </dc:creator>
  <dc:description>Il documento è stato creato da Solid Converter PDF, versione: 5.0   Build 627</dc:description>
  <cp:keywords/>
  <dc:language>en-US</dc:language>
  <cp:lastModifiedBy>Giada Tumiati</cp:lastModifiedBy>
  <cp:lastPrinted>2012-02-24T11:26:00Z</cp:lastPrinted>
  <dcterms:modified xsi:type="dcterms:W3CDTF">2013-02-13T14:04:00Z</dcterms:modified>
  <cp:revision>19</cp:revision>
  <dc:subject/>
  <dc:title> </dc:title>
</cp:coreProperties>
</file>