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 – MODELLO  DOMAND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</w:rPr>
      </w:pPr>
      <w:r>
        <w:rPr>
          <w:b/>
        </w:rPr>
        <w:t>AS2 Azienda Servizi Strumentali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 xml:space="preserve">Via della Resistenza 4 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>45100 Rovigo (Ro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DI ISCRIZIONE ALL’ELENCO DEGLI OPERATORI CUI AFFIDARE IL SERVIZIO ISPETTIVO PER LA VERIFICA E IL CONTROLLO DELL’ESERCIZIO E DELLA MANUTENZIONE DEGLI IMPIANTI TERMICI.</w:t>
      </w:r>
    </w:p>
    <w:p>
      <w:pPr>
        <w:pStyle w:val="Normal"/>
        <w:jc w:val="center"/>
        <w:rPr/>
      </w:pPr>
      <w:r>
        <w:rPr>
          <w:b/>
          <w:bCs/>
          <w:u w:val="single"/>
        </w:rPr>
        <w:br/>
        <w:t>DOMANDA</w:t>
      </w:r>
    </w:p>
    <w:p>
      <w:pPr>
        <w:pStyle w:val="Normal"/>
        <w:jc w:val="both"/>
        <w:rPr/>
      </w:pPr>
      <w:r>
        <w:rPr/>
        <w:t>In riferimento all'avviso pubblico per la formazione dell'elenco degli operatori in oggetto indicato il sottoscritto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310"/>
        <w:gridCol w:w="1674"/>
        <w:gridCol w:w="327"/>
        <w:gridCol w:w="907"/>
        <w:gridCol w:w="1180"/>
        <w:gridCol w:w="240"/>
        <w:gridCol w:w="184"/>
        <w:gridCol w:w="267"/>
        <w:gridCol w:w="134"/>
        <w:gridCol w:w="304"/>
        <w:gridCol w:w="2697"/>
      </w:tblGrid>
      <w:tr>
        <w:trPr/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gnome: 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mune di nascita: 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di nascita: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idenza (via/piazza):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</w:t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dice fiscale:        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rtita IVA:          </w:t>
            </w:r>
          </w:p>
        </w:tc>
      </w:tr>
      <w:tr>
        <w:trPr/>
        <w:tc>
          <w:tcPr>
            <w:tcW w:w="6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dirizzo sede operativa (via/piazza):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 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efono: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C</w:t>
            </w:r>
          </w:p>
        </w:tc>
      </w:tr>
    </w:tbl>
    <w:p>
      <w:pPr>
        <w:pStyle w:val="Normal"/>
        <w:jc w:val="both"/>
        <w:rPr/>
      </w:pPr>
      <w:r>
        <w:rPr/>
        <w:t>nella qualità di 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07"/>
        <w:gridCol w:w="459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singol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in studio associat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Denominazione 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’iscrizione all’Elenco degli Operatori cui affidare il servizio ispettivo per la verifica e il controllo dell’esercizio e della manutenzione degli impianti termici,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 IC H I A R 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 essere in possesso </w:t>
      </w:r>
      <w:r>
        <w:rPr>
          <w:b/>
        </w:rPr>
        <w:t>di attestazione di idoneità tecnica</w:t>
      </w:r>
      <w:r>
        <w:rPr/>
        <w:t xml:space="preserve"> all’effettuazione delle operazioni di controllo dello stato di manutenzione e di esercizio degli impianti termici, n._______________ __________, rilasciata, a seguito dell’avvenuto superamento con profitto di un corso di abilitazione, ai sensi della Legge n°10/91 , D.P.R. 412/93 e s.m.i. in data ____________________________, 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it-IT"/>
        </w:rPr>
        <w:t>(fare una croce sulla casella che interessa)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  <w:lang w:eastAsia="it-IT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  <w:lang w:eastAsia="it-IT"/>
        </w:rPr>
        <w:t xml:space="preserve"> </w:t>
      </w:r>
      <w:r>
        <w:rPr>
          <w:rFonts w:cs="Arial" w:ascii="Arial" w:hAnsi="Arial"/>
          <w:lang w:eastAsia="it-IT"/>
        </w:rPr>
        <w:t>ENE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  <w:lang w:eastAsia="it-IT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  <w:lang w:eastAsia="it-IT"/>
        </w:rPr>
        <w:t xml:space="preserve"> </w:t>
      </w:r>
      <w:r>
        <w:rPr>
          <w:rFonts w:cs="Arial" w:ascii="Arial" w:hAnsi="Arial"/>
          <w:lang w:eastAsia="it-IT"/>
        </w:rPr>
        <w:t>altro Ente Loc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  <w:t>(specificare di quale Regione, Provincia o Comune si tratta)</w:t>
      </w:r>
      <w:r>
        <w:rPr>
          <w:rFonts w:cs="Arial" w:ascii="Arial" w:hAnsi="Arial"/>
          <w:sz w:val="18"/>
          <w:szCs w:val="18"/>
          <w:lang w:eastAsia="it-IT"/>
        </w:rPr>
        <w:t>;</w:t>
      </w:r>
    </w:p>
    <w:p>
      <w:pPr>
        <w:pStyle w:val="Normal"/>
        <w:jc w:val="both"/>
        <w:rPr/>
      </w:pPr>
      <w:r>
        <w:rPr/>
        <w:t>ed a tale scopo, consapevole della responsabilità penale cui può andare incontro nel caso di dichiarazioni mendaci o contenenti dati non più corrispondenti a verità, ai sensi degli articoli 46, 47 e 76 del D.P.R. 28 dicembre 2000, n. 445 e successive modifiche e integrazion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i è reso gravemente colpevole di false dichiarazioni nel fornire informazioni che possono essere richieste ai sensi del decreto legislativo 12 aprile 2006, n. 163, con particolare riferimento a esclusione dalla partecipazione alle gare, capacità economica e finanziaria, capacità economica e finanziaria, capacità tecnica e iscrizione nei registri professional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ussistono motivi ostativi all'esercizio della libera professione e all'accettazione di incarich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accettare le regole e le modalità contenute nell'avviso pubblico finalizzato alla predisposizione dell'Elenc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sponibile ad eseguire le prestazioni professionali richieste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che il </w:t>
      </w:r>
      <w:r>
        <w:rPr>
          <w:i/>
          <w:iCs/>
        </w:rPr>
        <w:t xml:space="preserve">curriculum </w:t>
      </w:r>
      <w:r>
        <w:rPr/>
        <w:t>professionale allegato è autentico e veritier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impegnarsi a comunicare tempestivamente ogni intervenuta variazione, rilevante ai fini dell'albo, relativa ai dati già comunicat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non è stata applicata la sanzione interdittiva di cui all’art. 9, comma 2, lett. c), del D.L.vo 08.06.2001 n. 231 o altra sanzione che comporta il divieto di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avere piena conoscenza di tutte le circostanze generali e particolari che possano influire sull'espletamento del servizio in parol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avere conoscenza delle norme relative ai controlli da effettuare, una pratica sufficiente di tali controlli e la competenza richiesta per redigere gli attestati, i verbali, le relazioni che costituiscono la prova materiale dei controlli effettuati, e per aggiornare la banca dati tramite l’applicativo telematico ITER per la gestione del relativo catasto regional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impegnarsi a rendersi reperibili, su richiesta di AS2, per l’effettuazione di ispezioni urgenti, nella fascia di lavoro 8,00-18,00 e nelle sole zone prescelte, entro 60 minuti dalla chiamat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disporre di risorse e mezzi necessari per assolvere adeguatamente ai compiti tecnici e amministrativi connessi con l’esecuzione delle verifiche; in particolare di avere la disponibilità di analizzatore fumi certificato e tarato, stampante per rilascio dell’esito delle analisi di combustione e deprimometr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di possedere le conoscenze informatiche di base e dei principali pacchetti applicativi (word, excel, explorer e outlook), nonché dell’applicativo web ITER e dei sistemi per l’acquisizione elettronica di documenti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essere automunito e comunque dotato di mezzi tali da essere autonomo negli spostamenti sul territori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essere in possesso di partita IV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accettare, senza condizione o riserva alcuna, tutte le norme e disposizioni contenute nell’Avviso per la formazione dell’Elenco degli Operatori di As2  per l’affidamento del servizio per la verifica e il controllo dell’esercizio e della manutenzione degli impianti termic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impegnarsi ad assolvere agli obblighi previsti dall’art. 3 della L. n. 136/2010 “Piano straordinario contro le mafie, nonché delega al Governo in materia di normativa antimafia” al fine di assicurare la tracciabilità dei movimenti finanziari relativi all’affidamento in questione: in particolare di essere consapevole che nel contratto verrà inserita la clausola secondo cui i pagamenti verranno effettuati esclusivamente su conti correnti dedicati tramite lo strumento del bonifico bancario o postale, ovvero con altri strumenti di pagamento idonei a consentire la piena tracciabilità delle operazion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/>
        <w:t>di autorizzare tutte le comunicazioni inerenti al presente affidamento: al seguente indirizzo di posta elettronica certificata (PEC)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  <w:t>________________________________________@___________________________________________</w:t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/>
        <w:t>o in alternativa al seguente n° di fax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autorizzare As2 all'utilizzo e al trattamento dei dati sopra riportati (D.lgs.n.196/03) per i fini stabiliti dalle disposizioni vigenti e relativi al procedimento per cui sono richiesti affinché vengano utilizzati esclusivamente a tale scop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Si allegano schede tecnica- curriculum vitae e copia fotostatica fronte-retro del documento di identità in corso di validità,</w:t>
      </w:r>
    </w:p>
    <w:p>
      <w:pPr>
        <w:pStyle w:val="Normal"/>
        <w:jc w:val="both"/>
        <w:rPr/>
      </w:pPr>
      <w:r>
        <w:rPr>
          <w:lang w:eastAsia="it-IT"/>
        </w:rPr>
        <w:t>Il dichiarante acconsente, ai sensi del D.Lgs. 30.06.2003, n. 196, al trattamento dei propri dati, anche personali, e di quelli relativi alla società, per le esclusive esigenze concorsuali e per la stipula dell’eventuale</w:t>
      </w:r>
      <w:r>
        <w:rPr/>
        <w:t xml:space="preserve"> </w:t>
      </w:r>
      <w:r>
        <w:rPr>
          <w:lang w:eastAsia="it-IT"/>
        </w:rPr>
        <w:t>contratto di incarico professional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luogo)</w:t>
        <w:tab/>
        <w:t>(data)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4"/>
      </w:rPr>
      <w:t>As2 Srl</w:t>
    </w:r>
    <w:r>
      <w:rPr>
        <w:rFonts w:cs="Arial" w:ascii="Arial" w:hAnsi="Arial"/>
        <w:b/>
        <w:i/>
        <w:sz w:val="24"/>
        <w:szCs w:val="24"/>
      </w:rPr>
      <w:t xml:space="preserve"> -</w:t>
    </w:r>
    <w:r>
      <w:rPr>
        <w:rFonts w:cs="Arial" w:ascii="Arial" w:hAnsi="Arial"/>
        <w:b/>
        <w:i/>
        <w:sz w:val="20"/>
        <w:szCs w:val="24"/>
      </w:rPr>
      <w:t xml:space="preserve"> Azienda Servizi Strumentali</w:t>
    </w:r>
    <w:r>
      <w:rPr>
        <w:rFonts w:cs="Arial" w:ascii="Arial Black" w:hAnsi="Arial Black"/>
        <w:b/>
        <w:i/>
        <w:sz w:val="28"/>
        <w:szCs w:val="28"/>
      </w:rPr>
      <w:t xml:space="preserve"> </w:t>
    </w:r>
    <w:r>
      <w:rPr>
        <w:rFonts w:cs="Arial" w:ascii="Arial" w:hAnsi="Arial"/>
        <w:sz w:val="16"/>
        <w:szCs w:val="16"/>
      </w:rPr>
      <w:t>via Resistenza, 4 – 45100 ROVIGO – Tel. 0425-420111 – Fax 0425.420180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</w:rPr>
    </w:pPr>
    <w:r>
      <w:rPr>
        <w:rFonts w:cs="Arial" w:ascii="Arial" w:hAnsi="Arial"/>
        <w:sz w:val="16"/>
        <w:szCs w:val="16"/>
      </w:rPr>
      <w:t>C.F. e P.IVA 01396160291 C.C.I.A.A. RO R.E.A RO-152660 – Reg. Impr. 01396160291 Cap.Soc. €  215.600,00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St1z0">
    <w:name w:val="WW8NumSt1z0"/>
    <w:qFormat/>
    <w:rPr>
      <w:rFonts w:ascii="Sylfaen" w:hAnsi="Sylfae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9:00Z</dcterms:created>
  <dc:creator>Archimede</dc:creator>
  <dc:description/>
  <dc:language>en-US</dc:language>
  <cp:lastModifiedBy>Diego Gardina</cp:lastModifiedBy>
  <cp:lastPrinted>2013-06-17T11:51:00Z</cp:lastPrinted>
  <dcterms:modified xsi:type="dcterms:W3CDTF">2013-11-04T11:49:00Z</dcterms:modified>
  <cp:revision>2</cp:revision>
  <dc:subject/>
  <dc:title>PARCO REGIONALE DEL</dc:title>
</cp:coreProperties>
</file>