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  <w:lang w:val="en-US"/>
        </w:rPr>
        <w:t xml:space="preserve">ODULO 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. 2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  <w:lang w:eastAsia="it-IT"/>
        </w:rPr>
        <w:t xml:space="preserve">ASTA PUBBLICA </w:t>
      </w:r>
      <w:r>
        <w:rPr>
          <w:rFonts w:cs="Arial" w:ascii="Arial" w:hAnsi="Arial"/>
          <w:b/>
          <w:sz w:val="20"/>
        </w:rPr>
        <w:t>PER L'AFFIDAMENTO DEL SERVIZIO DI LOCAZIONE, INSTALLAZIONE, MANUTENZIONE ORDINARIA E STRAORDINARIA DI POSTAZIONI FISSE OMOLOGATE PER IL SERVIZIO DI CONTROLLO ELETTRONICO DELLA VELOCITA' MEDIA CON RILEVAMENTO AUTOMATICO DI INFRAZIONI AL CODICE DELLA STRADA (ART. 142 C.d.S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G 628410712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dell’impresa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r l'affidamento del servizio di locazione, installazione, manutenzione ordinaria e straordinaria di postazioni fisse omologate per il servizio di controllo elettronico della velocità media con rilevamento automatico di infrazioni al codice della strada (art. 142 c.d.s.)</w:t>
      </w:r>
      <w:r>
        <w:rPr>
          <w:rFonts w:cs="Tahoma" w:ascii="Tahoma" w:hAnsi="Tahoma"/>
          <w:sz w:val="20"/>
          <w:szCs w:val="20"/>
        </w:rPr>
        <w:t xml:space="preserve"> per la durata indicativa di 15 mesi e comunque fino al 31.12.2016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etto all'importo stimato di € 225.000,00, di cui € 3.000,00 per oneri di sicurezza non soggetti a ribasso, oltre ad IVA di legge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La presente offerta, inoltre, viene corredata di una specifica relazione esplicativa ai sensi del D.Lgs.vo 163/2006,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R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________________________________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4:00Z</dcterms:created>
  <dc:creator>GIANCARLO LOVISARI</dc:creator>
  <dc:description>Il documento è stato creato da Solid Converter PDF, versione: 5.0   Build 627</dc:description>
  <cp:keywords/>
  <dc:language>en-US</dc:language>
  <cp:lastModifiedBy>MONTAGNA MARCO</cp:lastModifiedBy>
  <cp:lastPrinted>2015-06-10T16:44:00Z</cp:lastPrinted>
  <dcterms:modified xsi:type="dcterms:W3CDTF">2015-06-10T14:56:00Z</dcterms:modified>
  <cp:revision>7</cp:revision>
  <dc:subject/>
  <dc:title> </dc:title>
</cp:coreProperties>
</file>