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AS2 S.r.l.</w:t>
      </w:r>
    </w:p>
    <w:p>
      <w:pPr>
        <w:pStyle w:val="Normal"/>
        <w:ind w:firstLine="5812"/>
        <w:jc w:val="both"/>
        <w:rPr/>
      </w:pPr>
      <w:r>
        <w:rPr>
          <w:sz w:val="24"/>
        </w:rPr>
        <w:t>Via della Resistenza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o tramite P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zione@pec.as2srl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  <w:u w:val="singl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 xml:space="preserve">SELEZIONE ESTERNA PER CONTRATTO A TEMPO INDETERMINATO DI OPERATORI INFORMATICI ESPERTI (Profilo di Assistente di HELP DESK) 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>
          <w:b w:val="false"/>
          <w:u w:val="single"/>
        </w:rPr>
        <w:t>(</w:t>
      </w:r>
      <w:r>
        <w:rPr>
          <w:b w:val="false"/>
        </w:rPr>
        <w:t>Liv. 4° Ccnl Unico Gas-Acqua)</w:t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/>
        <w:t>Domanda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previsto dall’art. 38, commi 1, 2 e 3-</w:t>
      </w:r>
      <w:r>
        <w:rPr>
          <w:i/>
          <w:iCs/>
          <w:sz w:val="24"/>
        </w:rPr>
        <w:t xml:space="preserve">bis </w:t>
      </w:r>
      <w:r>
        <w:rPr>
          <w:sz w:val="24"/>
        </w:rPr>
        <w:t>del D.lgs. n. 165/200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i diploma di Laurea magistrale appartenente alla seguente classe: _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bookmarkStart w:id="0" w:name="_Hlk127455290"/>
      <w:bookmarkEnd w:id="0"/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i diploma di Laurea di primo livello appartenente alla seguente classe: _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bookmarkStart w:id="1" w:name="_Hlk127455290"/>
      <w:bookmarkEnd w:id="1"/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di essere in possesso del seguente diploma di scuola media superiore ad indirizzo informatico: 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di essere </w:t>
      </w:r>
      <w:bookmarkStart w:id="2" w:name="_Hlk126418365"/>
      <w:r>
        <w:rPr>
          <w:sz w:val="24"/>
        </w:rPr>
        <w:t>in possesso di documentazione attestante un’</w:t>
      </w:r>
      <w:r>
        <w:rPr>
          <w:color w:val="000000"/>
          <w:sz w:val="24"/>
          <w:szCs w:val="24"/>
        </w:rPr>
        <w:t xml:space="preserve">esperienza di lavoro almeno triennale (36 mesi) </w:t>
      </w:r>
      <w:bookmarkStart w:id="3" w:name="_Hlk127456068"/>
      <w:r>
        <w:rPr>
          <w:color w:val="000000"/>
          <w:sz w:val="24"/>
          <w:szCs w:val="24"/>
        </w:rPr>
        <w:t>in posizioni riconducibili a quelle da ricoprire, nell’ambito di strutture dedicate alla gestione di tecnologie informatiche e/o telematiche</w:t>
      </w:r>
      <w:bookmarkEnd w:id="2"/>
      <w:bookmarkEnd w:id="3"/>
      <w:r>
        <w:rPr>
          <w:color w:val="000000"/>
          <w:sz w:val="24"/>
          <w:szCs w:val="24"/>
        </w:rPr>
        <w:t>, e di possedere il seguente diploma di scuola media superiore: 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color w:val="000000"/>
          <w:sz w:val="24"/>
          <w:szCs w:val="24"/>
        </w:rPr>
        <w:t>__________________________________________________________________;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di sana costituzione fisic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ppartenere alle categorie protette (ai sensi della Legge n. 68/99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grado “B” o superi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ossedere una valida cultura di base ed una preparazione professionale che consentono sicure competenze per le attività previste dal profilo della sele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Unico per i lavoratori del settore gas-acq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: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al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</w:t>
      </w:r>
      <w:r>
        <w:rPr>
          <w:i/>
        </w:rPr>
        <w:t>(barrare con una croce la voce interessat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 titolo di studio richiesto per l’ammiss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cumentazione attestante il possesso di esperienza di lavoro almeno triennale (36 mesi) </w:t>
      </w:r>
      <w:r>
        <w:rPr>
          <w:color w:val="000000"/>
          <w:sz w:val="24"/>
          <w:szCs w:val="24"/>
        </w:rPr>
        <w:t>in posizioni riconducibili a quelle da ricoprire, nell’ambito di strutture dedicate alla gestione di tecnologie informatiche e/o telematiche (</w:t>
      </w:r>
      <w:r>
        <w:rPr>
          <w:i/>
          <w:iCs/>
          <w:color w:val="000000"/>
          <w:sz w:val="24"/>
          <w:szCs w:val="24"/>
        </w:rPr>
        <w:t>solo per coloro che non possiedono un diploma di Laurea magistrale o di primo livello nelle classi previste dall’Avviso di selezione e che possiedono un diploma di scuola media superiore che non sia ad indirizzo informatico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B (o superio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sanitaria inerente alla necessità di ausili e/o tempi aggiuntivi per lo svolgimento delle prove d’esa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attestante i titoli di servizio previsti dall’Avviso di selezione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attestante i titoli vari previsti dall’Avviso di selezion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a _____________________________ AUTORIZZA la società AS2 S.r.l. al trattamento dei dati, ai sensi dell’art. 13 del Regolamento UE n. 2016/679 (GDPR) e, a tal fine dichiara di aver letto l’informativa privacy contenuta nella sezione “Disposizioni finali” d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sz w:val="24"/>
          </w:rPr>
          <w:t>www.as2srl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2sr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0:00Z</dcterms:created>
  <dc:creator>Segreteria</dc:creator>
  <dc:description/>
  <cp:keywords/>
  <dc:language>en-US</dc:language>
  <cp:lastModifiedBy>Julik Zanellato</cp:lastModifiedBy>
  <cp:lastPrinted>2015-12-10T08:23:00Z</cp:lastPrinted>
  <dcterms:modified xsi:type="dcterms:W3CDTF">2023-02-16T15:29:00Z</dcterms:modified>
  <cp:revision>8</cp:revision>
  <dc:subject/>
  <dc:title>°"</dc:title>
</cp:coreProperties>
</file>