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  <w:r>
        <w:rPr>
          <w:b/>
          <w:sz w:val="24"/>
          <w:lang w:val="en-US"/>
        </w:rPr>
        <w:t>AS2 S.r.l.</w:t>
      </w:r>
    </w:p>
    <w:p>
      <w:pPr>
        <w:pStyle w:val="Normal"/>
        <w:ind w:firstLine="5812"/>
        <w:jc w:val="both"/>
        <w:rPr/>
      </w:pPr>
      <w:r>
        <w:rPr>
          <w:sz w:val="24"/>
        </w:rPr>
        <w:t>Via della Resistenza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o tramite P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ministrazione@pec.as2srl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  <w:u w:val="singl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 xml:space="preserve">SELEZIONE ESTERNA PER CONTRATTO A TEMPO INDETERMINATO DI TECNICI ESPERTI (Profilo di Tecnico Esperto a supporto della progettazione e dell’assistenza alla direzione dei lavori) 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>
          <w:b w:val="false"/>
          <w:u w:val="single"/>
        </w:rPr>
        <w:t>(</w:t>
      </w:r>
      <w:r>
        <w:rPr>
          <w:b w:val="false"/>
        </w:rPr>
        <w:t>Liv. 6° Ccnl Unico Gas-Acqua)</w:t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Il/la sottoscritto/a 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previsto dall’art. 38, commi 1, 2 e 3-</w:t>
      </w:r>
      <w:r>
        <w:rPr>
          <w:i/>
          <w:iCs/>
          <w:sz w:val="24"/>
        </w:rPr>
        <w:t xml:space="preserve">bis </w:t>
      </w:r>
      <w:r>
        <w:rPr>
          <w:sz w:val="24"/>
        </w:rPr>
        <w:t>del D.lgs. n. 165/2001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>di essere in possesso del titolo di studio richiesto dall’Avviso di selezione;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di sana costituzione fisic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ppartenere alle categorie protette (ai sensi della Legge n. 68/99)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grado “B” o superior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possedere una valida cultura di base ed una preparazione professionale che consentono sicure competenze per le attività previste dal profilo della sele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Unico per i lavoratori del settore gas-acqu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: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al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ttestazione comprovante il titolo di studio richiesto per l’ammiss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sanitaria inerente alla necessità di ausili e/o tempi aggiuntivi per lo svolgimento delle prove d’esam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di servizio previsti dall’Avviso di selezione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zione attestante i titoli vari previsti dall’Avviso di selezione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a _____________________________ AUTORIZZA la società AS2 S.r.l. al trattamento dei dati, ai sensi dell’art. 13 del Regolamento UE n. 2016/679 (GDPR) e, a tal fine dichiara di aver letto l’informativa privacy contenuta nella sezione “Disposizioni finali” d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2srl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2sr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10:00Z</dcterms:created>
  <dc:creator>Segreteria</dc:creator>
  <dc:description/>
  <cp:keywords/>
  <dc:language>en-US</dc:language>
  <cp:lastModifiedBy>Julik Zanellato</cp:lastModifiedBy>
  <cp:lastPrinted>2015-12-10T08:23:00Z</cp:lastPrinted>
  <dcterms:modified xsi:type="dcterms:W3CDTF">2023-02-16T15:47:00Z</dcterms:modified>
  <cp:revision>9</cp:revision>
  <dc:subject/>
  <dc:title>°"</dc:title>
</cp:coreProperties>
</file>