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  <w:r>
        <w:rPr>
          <w:b/>
          <w:sz w:val="24"/>
          <w:lang w:val="en-US"/>
        </w:rPr>
        <w:t>AS2 S.r.l.</w:t>
      </w:r>
    </w:p>
    <w:p>
      <w:pPr>
        <w:pStyle w:val="Normal"/>
        <w:ind w:firstLine="5812"/>
        <w:jc w:val="both"/>
        <w:rPr/>
      </w:pPr>
      <w:r>
        <w:rPr>
          <w:sz w:val="24"/>
        </w:rPr>
        <w:t>Via della Resistenza 4</w:t>
      </w:r>
    </w:p>
    <w:p>
      <w:pPr>
        <w:pStyle w:val="Heading7"/>
        <w:ind w:firstLine="5812"/>
        <w:jc w:val="left"/>
        <w:rPr/>
      </w:pPr>
      <w:r>
        <w:rPr/>
        <w:t>45100 ROVI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o tramite P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zione@pec.as2srl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1134" w:hanging="1134"/>
        <w:jc w:val="both"/>
        <w:rPr>
          <w:b w:val="false"/>
          <w:b w:val="false"/>
          <w:u w:val="single"/>
        </w:rPr>
      </w:pPr>
      <w:r>
        <w:rPr>
          <w:b w:val="false"/>
        </w:rPr>
        <w:t>Oggetto:</w:t>
        <w:tab/>
      </w:r>
      <w:r>
        <w:rPr>
          <w:b w:val="false"/>
          <w:u w:val="single"/>
        </w:rPr>
        <w:t xml:space="preserve">SELEZIONE ESTERNA PER CONTRATTO A TEMPO INDETERMINATO DI ADDETTO TECNICO-AMMINISTRATIVO E DI SUPPORTO ALLA CLIENTELA NEI SERVIZI ALLE ENTRATE  </w:t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>
          <w:b w:val="false"/>
          <w:u w:val="single"/>
        </w:rPr>
        <w:t>(</w:t>
      </w:r>
      <w:r>
        <w:rPr>
          <w:b w:val="false"/>
        </w:rPr>
        <w:t>Liv. 3° Ccnl Unico Gas-Acqua)</w:t>
      </w:r>
    </w:p>
    <w:p>
      <w:pPr>
        <w:pStyle w:val="Corpodeltesto3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/>
        <w:t>Domanda di partecip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 il 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sidente in via ___________________________ loc. _____________________prov. 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.F. ________________________ indirizzo mail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__________________ cell. __________________, dopo aver preso visione del bando,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chi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 poter partecipare alla selezione in oggetto ed 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, dichiara </w:t>
      </w:r>
      <w:r>
        <w:rPr>
          <w:i/>
          <w:sz w:val="24"/>
          <w:u w:val="single"/>
        </w:rPr>
        <w:t>(barrare le voci interessate e riempire con le informazioni richieste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 seguente requisito previsto dall’art. 38, commi 1, 2 e 3-</w:t>
      </w:r>
      <w:r>
        <w:rPr>
          <w:i/>
          <w:iCs/>
          <w:sz w:val="24"/>
        </w:rPr>
        <w:t xml:space="preserve">bis </w:t>
      </w:r>
      <w:r>
        <w:rPr>
          <w:sz w:val="24"/>
        </w:rPr>
        <w:t>del D.lgs. n. 165/200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/a nelle liste elettorali del Comune di 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non essere iscritto/a nelle liste elettorali per il seguente motivo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di essere in possesso del seguente diploma di istruzione secondaria superiore: 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di sana costituzione fisic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ppartenere alle categorie protette (ai sensi della Legge n. 68/99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godere dei diritti civili e politici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patente di guida di grado “B” o superiore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>di non essere stato destituito/a o dispensato/a dall’impiego presso una pubblica</w:t>
        <w:br/>
        <w:t>amministrazione per persistente insufficiente rendimento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e riportato condanne penali che impediscono, ai sensi delle</w:t>
        <w:br/>
        <w:t>vigenti disposizioni in materia, la costituzione di rapporto di lavoro con pubbliche</w:t>
        <w:br/>
        <w:t>amminist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ossedere una valida cultura di base ed una preparazione professionale che consentono sicure competenze per le attività previste dal profilo della sele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senza riserva, pena l'esclusione dalla selezione, tutte le norme che regolano lo stato giuridico ed economico del personale, previste dal CCNL Unico per i lavoratori del settore gas-acqu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ichiedere i seguenti ausili necessari per sostenere le prove d’esame, in relazione al proprio handicap, nonché l’eventuale necessità di tempi aggiuntivi, ai sensi dell’art. 20 della Legge n. 104/1992: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hiede che tutte le comunicazioni inerenti alla selezione in oggetto siano inviate al seguente indirizzo </w:t>
      </w:r>
      <w:r>
        <w:rPr>
          <w:i/>
          <w:sz w:val="24"/>
          <w:u w:val="single"/>
        </w:rPr>
        <w:t>(specificare solo se diverso dalla residenza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Telefono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LLEGATI</w:t>
      </w:r>
      <w:r>
        <w:rPr>
          <w:sz w:val="24"/>
        </w:rPr>
        <w:t xml:space="preserve"> </w:t>
      </w:r>
      <w:r>
        <w:rPr>
          <w:i/>
        </w:rPr>
        <w:t>(barrare con una croce la voce interessat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 titolo di studio richiesto per l’ammissione</w:t>
      </w:r>
      <w:r>
        <w:rPr>
          <w:color w:val="000000"/>
          <w:sz w:val="24"/>
          <w:szCs w:val="24"/>
        </w:rPr>
        <w:t xml:space="preserve"> o regolare autocertificazione circa il suo conseguimento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patente di grado B (o superior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entuale documentazione sanitaria inerente alla necessità di ausili e/o tempi aggiuntivi per lo svolgimento delle prove d’esam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entuale documentazione attestante i titoli previsti dall’Avviso di sele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a _____________________________ AUTORIZZA la società AS2 S.r.l. al trattamento dei dati, ai sensi dell’art. 13 del Regolamento UE n. 2016/679 (GDPR) e, a tal fine dichiara di aver letto l’informativa privacy contenuta nella sezione “Disposizioni finali” dell’avviso di selezione di cui all’oggetto e di essere consapevole che l’elenco degli ammessi alle prove di selezione, nonché la graduatoria finale, verranno pubblicate sul sito </w:t>
      </w:r>
      <w:hyperlink r:id="rId2">
        <w:r>
          <w:rPr>
            <w:rStyle w:val="InternetLink"/>
            <w:sz w:val="24"/>
          </w:rPr>
          <w:t>www.as2srl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907" w:after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1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7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92" w:after="0"/>
      <w:jc w:val="both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" w:after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1036" w:after="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97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2sr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0:00Z</dcterms:created>
  <dc:creator>Segreteria</dc:creator>
  <dc:description/>
  <cp:keywords/>
  <dc:language>en-US</dc:language>
  <cp:lastModifiedBy>Julik Zanellato</cp:lastModifiedBy>
  <cp:lastPrinted>2015-12-10T08:23:00Z</cp:lastPrinted>
  <dcterms:modified xsi:type="dcterms:W3CDTF">2023-05-21T16:21:00Z</dcterms:modified>
  <cp:revision>9</cp:revision>
  <dc:subject/>
  <dc:title>°"</dc:title>
</cp:coreProperties>
</file>