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pett.le </w:t>
      </w:r>
      <w:r>
        <w:rPr>
          <w:b/>
          <w:sz w:val="24"/>
          <w:lang w:val="en-US"/>
        </w:rPr>
        <w:t>AS2 S.r.l.</w:t>
      </w:r>
    </w:p>
    <w:p>
      <w:pPr>
        <w:pStyle w:val="Normal"/>
        <w:ind w:firstLine="5812"/>
        <w:jc w:val="both"/>
        <w:rPr/>
      </w:pPr>
      <w:r>
        <w:rPr>
          <w:sz w:val="24"/>
        </w:rPr>
        <w:t>Via della Resistenza 4</w:t>
      </w:r>
    </w:p>
    <w:p>
      <w:pPr>
        <w:pStyle w:val="Heading7"/>
        <w:ind w:firstLine="5812"/>
        <w:jc w:val="left"/>
        <w:rPr/>
      </w:pPr>
      <w:r>
        <w:rPr/>
        <w:t>45100 ROVI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o tramite P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ministrazione@pec.as2srl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left="1134" w:hanging="1134"/>
        <w:jc w:val="both"/>
        <w:rPr>
          <w:b w:val="false"/>
          <w:b w:val="false"/>
          <w:u w:val="single"/>
        </w:rPr>
      </w:pPr>
      <w:r>
        <w:rPr>
          <w:b w:val="false"/>
        </w:rPr>
        <w:t>Oggetto:</w:t>
        <w:tab/>
      </w:r>
      <w:r>
        <w:rPr>
          <w:b w:val="false"/>
          <w:u w:val="single"/>
        </w:rPr>
        <w:t xml:space="preserve">SELEZIONE ESTERNA PER CONTRATTO A TEMPO INDETERMINATO DI OPERATORI INFORMATICI ESPERTI (Profilo di “TECNICO INFORMATICO SISTEMISTA”) </w:t>
      </w:r>
    </w:p>
    <w:p>
      <w:pPr>
        <w:pStyle w:val="Corpodeltesto3"/>
        <w:ind w:left="1134" w:hanging="0"/>
        <w:jc w:val="both"/>
        <w:rPr/>
      </w:pPr>
      <w:r>
        <w:rPr>
          <w:b w:val="false"/>
        </w:rPr>
        <w:t>(Liv. 5° Ccnl Unico Gas-Acqua)</w:t>
      </w:r>
    </w:p>
    <w:p>
      <w:pPr>
        <w:pStyle w:val="Corpodeltesto3"/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/>
        <w:t>Domanda di partecip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/a a ___________________________________ il 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Residente in via ___________________________ loc. _____________________ prov. 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.F. ________________________ indirizzo pec _________________________________ indirizzo mail _________________________________ tel. ______________________ cell. __________________, dopo aver preso visione del bando,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u w:val="single"/>
        </w:rPr>
        <w:t>chied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i poter partecipare alla selezione in oggetto ed a tal fine, consapevole delle responsabilità e delle sanzioni di cui agli artt. 75 e 76 del D.P.R. 445/2000 per false attestazioni e dichiarazioni mendaci, salvo che il fatto costituisca più grave reato, e sotto la propria personale responsabilità, ai sensi degli articoli 46 e 47 del predetto D.P.R., dichiara </w:t>
      </w:r>
      <w:r>
        <w:rPr>
          <w:i/>
          <w:sz w:val="24"/>
          <w:u w:val="single"/>
        </w:rPr>
        <w:t>(barrare le voci interessate e riempire con le informazioni richieste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cittadinanza italian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 seguente requisito previsto dall’art. 38, commi 1, 2 e 3-</w:t>
      </w:r>
      <w:r>
        <w:rPr>
          <w:i/>
          <w:iCs/>
          <w:sz w:val="24"/>
        </w:rPr>
        <w:t xml:space="preserve">bis </w:t>
      </w:r>
      <w:r>
        <w:rPr>
          <w:sz w:val="24"/>
        </w:rPr>
        <w:t>del D.lgs. n. 165/200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scritto nelle liste elettorali del Comune di _________________________</w:t>
      </w:r>
    </w:p>
    <w:p>
      <w:pPr>
        <w:pStyle w:val="Normal"/>
        <w:ind w:left="720" w:hanging="0"/>
        <w:jc w:val="both"/>
        <w:rPr/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non essere iscritto nelle liste elettorali per il seguente motivo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in possesso di diploma di Laurea magistrale appartenente alla seguente classe: _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bookmarkStart w:id="0" w:name="_Hlk127455290"/>
      <w:bookmarkEnd w:id="0"/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i diploma di Laurea di primo livello appartenente alla seguente classe: _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bookmarkStart w:id="1" w:name="_Hlk127455290"/>
      <w:bookmarkEnd w:id="1"/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di essere in possesso del seguente diploma di scuola media superiore ad indirizzo informatico: 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esperienza nel medesimo ruolo (o analogo) previsto nel presente bando (</w:t>
      </w:r>
      <w:r>
        <w:rPr>
          <w:b/>
          <w:bCs/>
          <w:color w:val="000000"/>
          <w:sz w:val="24"/>
          <w:szCs w:val="24"/>
        </w:rPr>
        <w:t>almeno 1 anno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viluppata in realtà pubbliche o private del settore informatico connotate da una significativa infrastruttura tecnico- organizzativa)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color w:val="000000"/>
          <w:sz w:val="24"/>
          <w:szCs w:val="24"/>
        </w:rPr>
        <w:t>_________________________________________________________________;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di sana costituzione fisic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ppartenere alle categorie protette (ai sensi della Legge n. 68/99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godere dei diritti civili e politici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patente di guida di grado “B” o superi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ossedere una valida cultura di base ed una preparazione professionale che consentono sicure competenze per le attività previste dal profilo della sele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ccettare senza riserva, pena l'esclusione dalla selezione, tutte le norme che regolano lo stato giuridico ed economico del personale, previste dal CCNL Unico per i lavoratori del settore gas-acqu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ichiedere i seguenti ausili necessari per sostenere le prove d’esame, in relazione al proprio handicap, nonché l’eventuale necessità di tempi aggiuntivi, ai sensi dell’art. 20 della Legge n. 104/1992: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hiede che tutte le comunicazioni inerenti alla selezione in oggetto siano inviate al seguente indirizzo </w:t>
      </w:r>
      <w:r>
        <w:rPr>
          <w:i/>
          <w:sz w:val="24"/>
          <w:u w:val="single"/>
        </w:rPr>
        <w:t>(specificare solo se diverso dalla residenza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 Telefono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ALLEGATI</w:t>
      </w:r>
      <w:r>
        <w:rPr>
          <w:sz w:val="24"/>
        </w:rPr>
        <w:t xml:space="preserve"> </w:t>
      </w:r>
      <w:r>
        <w:rPr>
          <w:i/>
        </w:rPr>
        <w:t>(barrare con una croce la voce interessat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Obblig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el titolo di studio richiesto per l’ammiss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cumentazione attestante il possesso di esperienza di lavoro almeno 1 anno (12 mesi) </w:t>
      </w:r>
      <w:r>
        <w:rPr>
          <w:color w:val="000000"/>
          <w:sz w:val="24"/>
          <w:szCs w:val="24"/>
        </w:rPr>
        <w:t>in posizioni riconducibili a quelle da ricoprire, nell’ambito di strutture dedicate alla gestione di tecnologie informatiche e/o telematich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ella patente di grado B (o superior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zione sanitaria inerente alla necessità di ausili e/o tempi aggiuntivi per lo svolgimento delle prove d’esam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zione attestante i titoli di servizio previsti dall’Avviso di selezione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zione attestante i titoli vari previsti dall’Avviso di selezion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_____________________________ AUTORIZZA la società AS2 S.r.l. al trattamento dei dati, ai sensi dell’art. 13 del Regolamento UE n. 2016/679 (GDPR) e, a tal fine dichiara di aver letto l’informativa privacy contenuta nella sezione “Disposizioni finali” dell’avviso di selezione di cui all’oggetto e di essere consapevole che l’elenco degli ammessi alle prove di selezione, nonché la graduatoria finale, verranno pubblicate sul sito </w:t>
      </w:r>
      <w:hyperlink r:id="rId2">
        <w:r>
          <w:rPr>
            <w:rStyle w:val="InternetLink"/>
            <w:sz w:val="24"/>
          </w:rPr>
          <w:t>www.as2srl.it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907" w:after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1" w:after="0"/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7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92" w:after="0"/>
      <w:jc w:val="both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5" w:after="0"/>
      <w:jc w:val="both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" w:after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 w:before="1036" w:after="0"/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97" w:after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2sr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0:00Z</dcterms:created>
  <dc:creator>Segreteria</dc:creator>
  <dc:description/>
  <cp:keywords/>
  <dc:language>en-US</dc:language>
  <cp:lastModifiedBy>Barbara Bazzeato</cp:lastModifiedBy>
  <cp:lastPrinted>2024-03-07T10:07:00Z</cp:lastPrinted>
  <dcterms:modified xsi:type="dcterms:W3CDTF">2024-03-14T10:58:00Z</dcterms:modified>
  <cp:revision>14</cp:revision>
  <dc:subject/>
  <dc:title>°"</dc:title>
</cp:coreProperties>
</file>