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to 1 alla delibera ANAC n. 43/2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ocumento di attes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della Trasparenza ed Anticorruzione presso Azienda Servizi Strumentali AS2 srl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della Trasparenza ed Anticorru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Sulla base di quanto sopra il Responsabile della Trasparenza ed Anticorruzione,  ai sensi dell’art. 14, c. 4, lett. g), del d.lgs. n. 150/2009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ATT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veridicità e l’attendibilità, alla data dell’attestazione, di quanto riportato nell’Allegato 2 rispetto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pubblicato sul sito della socie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27/02/2016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ontagna Mar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3.2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9:00Z</dcterms:created>
  <dc:creator>psartori</dc:creator>
  <dc:description/>
  <cp:keywords/>
  <dc:language>en-US</dc:language>
  <cp:lastModifiedBy>Diego Gardina</cp:lastModifiedBy>
  <cp:lastPrinted>2016-02-29T11:11:00Z</cp:lastPrinted>
  <dcterms:modified xsi:type="dcterms:W3CDTF">2016-02-29T10:11:00Z</dcterms:modified>
  <cp:revision>3</cp:revision>
  <dc:subject/>
  <dc:title/>
</cp:coreProperties>
</file>