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6237" w:hanging="0"/>
        <w:jc w:val="both"/>
        <w:rPr/>
      </w:pPr>
      <w:r>
        <w:rPr>
          <w:rFonts w:cs="Arial" w:ascii="Arial" w:hAnsi="Arial"/>
          <w:bCs/>
        </w:rPr>
        <w:t>Spett. le</w:t>
      </w:r>
      <w:r>
        <w:rPr>
          <w:rFonts w:cs="Arial" w:ascii="Arial" w:hAnsi="Arial"/>
          <w:b/>
          <w:bCs/>
        </w:rPr>
        <w:t xml:space="preserve"> AS2 Srl</w:t>
      </w:r>
    </w:p>
    <w:p>
      <w:pPr>
        <w:pStyle w:val="Default"/>
        <w:ind w:left="623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DELLA Resistenza, 4</w:t>
      </w:r>
    </w:p>
    <w:p>
      <w:pPr>
        <w:pStyle w:val="Default"/>
        <w:ind w:left="623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100 ROVIGO</w:t>
      </w:r>
    </w:p>
    <w:p>
      <w:pPr>
        <w:pStyle w:val="Normal"/>
        <w:spacing w:lineRule="auto" w:line="228" w:before="0" w:after="60"/>
        <w:ind w:left="6237" w:hanging="0"/>
        <w:jc w:val="both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Century Gothic" w:ascii="Century Gothic" w:hAnsi="Century Gothic"/>
            <w:bCs/>
            <w:color w:val="495676"/>
            <w:sz w:val="21"/>
            <w:szCs w:val="21"/>
            <w:shd w:fill="FCFCFC" w:val="clear"/>
          </w:rPr>
          <w:t>amministrazione@pec.as2srl.it</w:t>
        </w:r>
      </w:hyperlink>
    </w:p>
    <w:p>
      <w:pPr>
        <w:pStyle w:val="Default"/>
        <w:ind w:left="68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PARTECIPAZIONE ALLA SELEZIONE PER AFFIDAMENTO DI INCARICO PROFESSIONALE RELATIVO ALL’ATTIVITA’ DI SUPPORTO ALL’UFFICIO TECNICO COMUNALE ED AL R.U.P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Il/La sottoscritto/a (cognome e nome) __________________________________________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 il _________________________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residente a   ______________________________________________ Prov. di ________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Via ______________________________________________ tel. __________________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Codice Fiscale    _________________________________________________________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C ___________________________________________________________ (obbligatoria) alla quale sarà inviata, in via esclusiva, ogni comunicazione relativa alla presente procedura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Default"/>
        <w:jc w:val="both"/>
        <w:rPr/>
      </w:pPr>
      <w:r>
        <w:rPr>
          <w:rFonts w:cs="Arial" w:ascii="Arial" w:hAnsi="Arial"/>
        </w:rPr>
        <w:t>di partecipare alla selezione comparativa per l’affidamento di un incarico, della durata di 4 mesi prorogabile fino al massimo di 8 mesi, di un professionista per assicurare il supporto adeguato al Responsabile del IV settore “LL.PP.- Acquisti - Amministrazione Patrimonio – Ecologia – Ambiente - S.I.C. - Protezione Civile - Edilizia Residenziale Pubblica – Appalti - Manutenzioni” del Comune di Porto Viro, nelle attività di gestione specifiche del Settore e di R.U.P. in capo al responsabile medesimo, con particolare riferimento a quanto previsto nel PEG ed alle principali procedure di gara della SU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 tal fine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, sotto la propria responsabilità, ai sensi degli artt. 46 e 47 del T.U. n. 445/2000, consapevole delle sanzioni penali previste dall’art. 76 del citato T.U, per le ipotesi di falsità in atti: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i essere cittadino/a italiano/a o di altro Paese della U.E.________________________; </w:t>
      </w:r>
    </w:p>
    <w:p>
      <w:pPr>
        <w:pStyle w:val="Default"/>
        <w:spacing w:before="0" w:after="25"/>
        <w:jc w:val="both"/>
        <w:rPr/>
      </w:pPr>
      <w:r>
        <w:rPr>
          <w:rFonts w:cs="Arial" w:ascii="Arial" w:hAnsi="Arial"/>
        </w:rPr>
        <w:t xml:space="preserve">e) di possedere del titolo di studio di __________________ conseguito in data ________________ presso __________________________________ di _____________________ con la votazione di _________; </w:t>
      </w:r>
    </w:p>
    <w:p>
      <w:pPr>
        <w:pStyle w:val="Default"/>
        <w:spacing w:before="0" w:after="25"/>
        <w:jc w:val="both"/>
        <w:rPr/>
      </w:pPr>
      <w:r>
        <w:rPr>
          <w:rFonts w:cs="Arial" w:ascii="Arial" w:hAnsi="Arial"/>
        </w:rPr>
        <w:t xml:space="preserve">f) di essere in possesso dei requisiti richiesti al punto 5 del relativo avviso di selezione, come dettagliatamente specificato nell’allegato curriculum; </w:t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) di accettare incondizionatamente le norme e le condizioni stabilite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) di aver preso visione dell’informativa inserita nell’avviso relativa al trattamento dei dati personali riguardanti la presente procedura (D.lgs. 196/03)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ega alla presente domanda: </w:t>
      </w:r>
    </w:p>
    <w:p>
      <w:pPr>
        <w:pStyle w:val="Default"/>
        <w:spacing w:before="0" w:after="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tocopia del documento di identità personale in corso di validità; </w:t>
      </w:r>
    </w:p>
    <w:p>
      <w:pPr>
        <w:pStyle w:val="Default"/>
        <w:spacing w:before="0" w:after="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urriculum formativo e professionale debitamente sottoscritto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ltro, con riferimento al punto 9 dell’avviso (specificare): ________________________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Data, 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leggibile____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Calibri" w:cs="Book Antiqua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s2sr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05:00Z</dcterms:created>
  <dc:creator>Marco Bonvento</dc:creator>
  <dc:description/>
  <cp:keywords/>
  <dc:language>en-US</dc:language>
  <cp:lastModifiedBy>CARLETTO NICOLO</cp:lastModifiedBy>
  <cp:lastPrinted>2017-01-19T15:41:00Z</cp:lastPrinted>
  <dcterms:modified xsi:type="dcterms:W3CDTF">2017-01-19T16:05:00Z</dcterms:modified>
  <cp:revision>2</cp:revision>
  <dc:subject/>
  <dc:title/>
</cp:coreProperties>
</file>